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005" cy="8108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0"/>
        <w:rPr>
          <w:i/>
          <w:i/>
          <w:iCs/>
          <w:sz w:val="20"/>
          <w:szCs w:val="20"/>
        </w:rPr>
      </w:pPr>
      <w:r>
        <w:rPr>
          <w:b/>
        </w:rPr>
        <w:t xml:space="preserve">Załącznik nr 5                 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i/>
          <w:iCs/>
          <w:sz w:val="20"/>
          <w:szCs w:val="20"/>
        </w:rPr>
        <w:t>Regulaminu Rekrutacji          do projektu „Łączmy siły! Integracja społeczna w Gminie Ułęż”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MIEJSCU ZAMIESZK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Ja, niżej podpisany/podpisa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            </w:t>
      </w:r>
      <w:r>
        <w:rPr>
          <w:sz w:val="18"/>
          <w:szCs w:val="18"/>
        </w:rPr>
        <w:t>imię i nazwisko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eria...........................nr........................................  wydany w dniu .................................. przez........................................................................... oświadczam, że stale zamieszkuję </w:t>
        <w:br/>
        <w:t xml:space="preserve">w miejscowości ……………………………… nr domu.............. nr lokalu.................... kod ................................. poczta …………………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5 Kodeksu Cywilnego miejscem zamieszkania osoby fizycznej                              jest miejscowość, w której osoba ta przebywa z zamiarem stałego pobytu.* </w:t>
      </w:r>
    </w:p>
    <w:p>
      <w:pPr>
        <w:pStyle w:val="Normal"/>
        <w:jc w:val="both"/>
        <w:rPr/>
      </w:pPr>
      <w:r>
        <w:rPr>
          <w:b/>
          <w:bCs/>
        </w:rPr>
        <w:t xml:space="preserve">Oświadczam, że uprzedzony/a o odpowiedzialności karnej wynikającej </w:t>
      </w:r>
      <w:r>
        <w:rPr/>
        <w:t>z art. 233 § 1. ustawy z dnia 6 czerwca 1997r. Kodeksu Karnego („Kto, składając zeznanie mające służyć  za dowód w postępowaniu sądowym lub w innym postępowaniu prowadzonym na podstawie ustawy, zeznaje nieprawdę lub zataja prawdę, podlega karze pozbawienia wolności                       od 6 miesięcy do lat 8”) potwierdzam, że powyższe dane są prawdz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Miejscowość, data                                                                                       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3:00Z</dcterms:created>
  <dc:creator>Asus</dc:creator>
  <dc:description/>
  <cp:keywords/>
  <dc:language>en-US</dc:language>
  <cp:lastModifiedBy>Aneta Królik</cp:lastModifiedBy>
  <cp:lastPrinted>2025-04-30T09:03:00Z</cp:lastPrinted>
  <dcterms:modified xsi:type="dcterms:W3CDTF">2025-04-30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175F53D301445B0D4CB735CB61FBB</vt:lpwstr>
  </property>
</Properties>
</file>