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/>
        <w:t xml:space="preserve">Ja niżej podpisany/a …………………………………………………………..………………….... </w:t>
      </w:r>
    </w:p>
    <w:p>
      <w:pPr>
        <w:pStyle w:val="Default"/>
        <w:ind w:left="3540" w:firstLine="708"/>
        <w:jc w:val="both"/>
        <w:rPr/>
      </w:pPr>
      <w:r>
        <w:rPr/>
        <w:t xml:space="preserve">(imię i nazwisko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mieszkały/a …………………………………………………………..………………………….. </w:t>
      </w:r>
    </w:p>
    <w:p>
      <w:pPr>
        <w:pStyle w:val="Default"/>
        <w:ind w:left="3540" w:firstLine="708"/>
        <w:jc w:val="both"/>
        <w:rPr/>
      </w:pPr>
      <w:r>
        <w:rPr/>
        <w:t xml:space="preserve">(adres zamieszkani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zystępując do naboru na stanowisko </w:t>
      </w:r>
      <w:r>
        <w:rPr>
          <w:b/>
        </w:rPr>
        <w:t>Specjalisty ds</w:t>
      </w:r>
      <w:r>
        <w:rPr/>
        <w:t xml:space="preserve">. </w:t>
      </w:r>
      <w:r>
        <w:rPr>
          <w:b/>
        </w:rPr>
        <w:t>księgowości</w:t>
      </w:r>
      <w:r>
        <w:rPr/>
        <w:t xml:space="preserve"> w Centrum Usług Wspólnych w Ułęż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am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świadomy/a odpowiedzialności karnej wynikającej z art. 233 § 1 Kodeksu karnego, że: </w:t>
      </w:r>
    </w:p>
    <w:p>
      <w:pPr>
        <w:pStyle w:val="Default"/>
        <w:jc w:val="both"/>
        <w:rPr/>
      </w:pPr>
      <w:bookmarkStart w:id="0" w:name="_Hlk190418462"/>
      <w:bookmarkEnd w:id="0"/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/>
        <w:t>posiadam pełną zdolność do czynności prawnych*,</w:t>
      </w:r>
    </w:p>
    <w:p>
      <w:pPr>
        <w:pStyle w:val="Default"/>
        <w:jc w:val="both"/>
        <w:rPr/>
      </w:pPr>
      <w:bookmarkStart w:id="1" w:name="_Hlk190418462"/>
      <w:bookmarkEnd w:id="1"/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/>
        <w:t xml:space="preserve">korzystam z pełni praw publicznych* ,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/>
        <w:t xml:space="preserve">nie toczy się przeciwko mnie postępowanie karne* , nie byłem/am jak również nie jestem karany/a za przestępstwo popełnione umyślnie* , </w:t>
      </w:r>
    </w:p>
    <w:p>
      <w:pPr>
        <w:pStyle w:val="NormalnyWeb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/>
        <w:t>o braku przeciwwskazań zdrowotnych (nie są mi znane przeciwwskazania) do wykonywania pracy na w/w stanowisku.</w:t>
        <w:tab/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/>
        <w:t xml:space="preserve">zapoznałem/am się z klauzula informacyjną i wyrażam zgodę na przetwarzanie moich danych osobowych zawartych w dokumentach składanych w związku z naborem, dla potrzeb niezbędnych dla realizacji procesów rekrutacji i selekcji, zgodnie z ustawą z dnia 10 maja 2018 roku o ochronie danych osobowych ( Dz. U. z 2019, poz. 1781 ze zm.) * 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/>
        <w:t>wyrażam zgodę na wykorzystywanie moich danych osobowych dla celów przyszłych rekrutacji.*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 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* odpowiednie zaznaczyć</w:t>
      </w:r>
      <w:r>
        <w:rPr/>
        <w:tab/>
        <w:tab/>
        <w:tab/>
        <w:tab/>
        <w:tab/>
        <w:tab/>
        <w:t xml:space="preserve">        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4:00Z</dcterms:created>
  <dc:creator>ppp</dc:creator>
  <dc:description/>
  <cp:keywords/>
  <dc:language>en-US</dc:language>
  <cp:lastModifiedBy>CUW ULEZ</cp:lastModifiedBy>
  <cp:lastPrinted>2021-09-14T07:30:00Z</cp:lastPrinted>
  <dcterms:modified xsi:type="dcterms:W3CDTF">2025-02-14T08:44:00Z</dcterms:modified>
  <cp:revision>2</cp:revision>
  <dc:subject/>
  <dc:title>Oświadczenie</dc:title>
</cp:coreProperties>
</file>