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/>
      </w:pPr>
      <w:r>
        <w:rPr/>
        <w:t>Data ..........................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WÓJT GMINY UŁĘŻ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UŁĘŻ 168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08-504 UŁĘŻ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Informacja o ochronie danych osobowych - dla osób fizyczn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  <w:t>Działając na podstawie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- RODO - informuję Pana/Panią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administratorem Pana/Pani danych osobowych, podawanych w celach związanych                    z realizacją „Programu usuwania wyrobów zawierających azbest na terenie gminy Ułęż” jest Wójt Gminy Ułęż z siedzibą w Ułęż nr 168 tel. 81 866 70 28, adres email: gmina@gminaulez.e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dane osobowe podawane w celach związanych z realizacją „Programu usuwania wyrobów zawierających azbest na terenie gminy Ułęż” przetwarzane są w celu wykonania zadań określonych w ustawie z dnia 27 kwietnia 2007 r. o odpadach (Dz.U. z 2023 r. poz. 1587) oraz „Programu Oczyszczania Kraju z Azbestu” (POKz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dane osobowe podane w celach związanych z realizacją „Programu usuwania wyrobów zawierających azbest na terenie gminy Ułęż” przechowywane będą przez administratora danych przez okres 5-ciu lat licząc od końca roku, w którym zrealizowano zadanie określone w „Programu usuwania wyrobów zawierających azbest na terenie gminy Ułęż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przysługuje Panu/Pani prawo żądania od administr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dostępu do danych osobowych dotyczących Państwa osoby wykazanych we wniosk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ich sprostowa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usunięcia lub ograniczenia przetwarza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a także prawo do przenoszenia danych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  <w:t>7)  przysługuje Panu/Pani prawo wniesienia skargi do organu nadzorczego (Prezesa Urzędu Ochrony Danych Osobowych) na niezgodne z prawem przetwarzanie danych osobowych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  <w:t xml:space="preserve">8) podanie danych osobowych jest warunkiem załatwienia sprawy, o której mowa                                 w punkcie 3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dot"/>
        </w:tabs>
        <w:rPr/>
      </w:pPr>
      <w:r>
        <w:rPr/>
        <w:tab/>
        <w:t>(data i podpis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Drelich Izabela</dc:creator>
  <dc:description/>
  <cp:keywords/>
  <dc:language>en-US</dc:language>
  <cp:lastModifiedBy>Jolanta Krawczak</cp:lastModifiedBy>
  <cp:lastPrinted>2025-01-27T10:44:00Z</cp:lastPrinted>
  <dcterms:modified xsi:type="dcterms:W3CDTF">2025-01-27T10:01:00Z</dcterms:modified>
  <cp:revision>2</cp:revision>
  <dc:subject/>
  <dc:title>INFORMACJA O WYROBACH ZAWIERAJĄCYCH AZBEST1)</dc:title>
</cp:coreProperties>
</file>